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RENDELŐLAP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VÉNYEK TAKARÍTÁSÁRA ÉS/VAGY HULLADÉKSZÁLLÍTÁSÁ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zvény időpontja és helyszín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vező (cégnév és székhely)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csolattartó neve és elérhetőségei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égadato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szám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jegyzékszám: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számlaszám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zi takarítá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ggeli takarítás (dátum -tól – -ig): 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ezvény előtti/utáni takarítás: </w:t>
        <w:tab/>
        <w:t>előtti / utáni / nem szükség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épi takarítás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épi seprés: </w:t>
        <w:tab/>
        <w:t>igen / nem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Útburkolatmosás: </w:t>
        <w:tab/>
        <w:t>igen / ne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ulladéksz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Kommunális hullad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énertípus és darabszá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ítési rend (ürítési gyakoriság vagy konkrét időpontok meghatározás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zelektív hulladék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űjteni kívánt hulladékfajta:</w:t>
        <w:tab/>
        <w:t>papír / műanyag / fém / üve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onténer- vagy edénytípus és darabszá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Ürítési rend (ürítési gyakoriság vagy konkrét időpontok meghatározása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dénybérlés</w:t>
      </w:r>
      <w:r>
        <w:rPr>
          <w:rFonts w:cs="Times New Roman" w:ascii="Times New Roman" w:hAnsi="Times New Roman"/>
          <w:i/>
          <w:sz w:val="24"/>
          <w:szCs w:val="24"/>
        </w:rPr>
        <w:t xml:space="preserve"> (kis, 120 literes – 1100 literes edények)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lladékfajta: </w:t>
        <w:tab/>
        <w:t>kommunális / szelektív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Űrtartalom és darabszám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„kis edényes” hulladékszállítás szükséges, annak ürítési rend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y fekete zsák (120 liter) darabszám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imes New Roman" w:ascii="Times New Roman" w:hAnsi="Times New Roman"/>
      </w:rPr>
      <w:t xml:space="preserve">Kérjük, a megrendelés leadása előtt feltétlen egyeztessen illetékes munkatársunkkal a </w:t>
    </w:r>
    <w:hyperlink r:id="rId1">
      <w:r>
        <w:rPr>
          <w:rStyle w:val="InternetLink"/>
          <w:rFonts w:cs="Times New Roman" w:ascii="Times New Roman" w:hAnsi="Times New Roman"/>
        </w:rPr>
        <w:t>balla.istvan@szkht.hu</w:t>
      </w:r>
    </w:hyperlink>
    <w:r>
      <w:rPr>
        <w:rFonts w:cs="Times New Roman" w:ascii="Times New Roman" w:hAnsi="Times New Roman"/>
      </w:rPr>
      <w:t xml:space="preserve"> e-mail címen vagy a (06 62) 777-258-as telefonszámon. Köszönjü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Cs/>
        <w:iCs/>
      </w:rPr>
    </w:pPr>
    <w:r>
      <w:rPr>
        <w:rFonts w:cs="Times New Roman" w:ascii="Times New Roman" w:hAnsi="Times New Roman"/>
        <w:bCs/>
        <w:iCs/>
      </w:rPr>
      <w:t>Szegedi Környezetgazdálkodási Nonprofit Kft.</w:t>
      <w:tab/>
      <w:tab/>
      <w:t>Kitöltés dátuma:</w:t>
    </w:r>
  </w:p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6728 Szeged, Városgazda sor 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lla.istvan@szkh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0:00Z</dcterms:created>
  <dc:creator>Gábriel Zsófia</dc:creator>
  <dc:description/>
  <cp:keywords/>
  <dc:language>en-US</dc:language>
  <cp:lastModifiedBy>Böröndy János</cp:lastModifiedBy>
  <cp:lastPrinted>2015-09-03T15:34:00Z</cp:lastPrinted>
  <dcterms:modified xsi:type="dcterms:W3CDTF">2019-02-04T11:46:00Z</dcterms:modified>
  <cp:revision>5</cp:revision>
  <dc:subject/>
  <dc:title/>
</cp:coreProperties>
</file>